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OLUÇÃO CIB Nº  </w:t>
      </w:r>
      <w:r>
        <w:rPr>
          <w:b/>
          <w:sz w:val="28"/>
        </w:rPr>
        <w:t>029/98</w:t>
      </w:r>
      <w:r>
        <w:rPr>
          <w:rFonts w:cs="Arial" w:ascii="Arial" w:hAnsi="Arial"/>
          <w:b/>
          <w:sz w:val="22"/>
        </w:rPr>
        <w:t xml:space="preserve">  DE 20 de Agost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os critérios de gerenciamento, controle e avaliação dos procedimentos de hemoterapia e hematologia do SUS/M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b w:val="false"/>
          <w:sz w:val="24"/>
        </w:rPr>
        <w:tab/>
        <w:tab/>
      </w:r>
      <w:r>
        <w:rPr>
          <w:sz w:val="24"/>
        </w:rPr>
        <w:t>A COMISSÃO INTERGESTORES BIPARTITE DO ESTADO DE MATO GROSSO, NO USO DE SUAS ATRIBUIÇÕES E CONSIDERAND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>Processo de Elaboração da Programação Pactuada Integra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>A necessidade de melhorar  o Sistema de Gerência, Controle e Avaliação dos Procedimentos de Hemoterapia e Hematologia do SUS-MT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1º - As Unidades de Coleta e/ou Transfusão de Sangue (UCT) fazem  parte do Sistema Estadual de Hemoterapi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 xml:space="preserve">(HEMORREDE), </w:t>
      </w:r>
      <w:r>
        <w:rPr>
          <w:rFonts w:cs="Arial" w:ascii="Arial" w:hAnsi="Arial"/>
          <w:b/>
          <w:sz w:val="24"/>
        </w:rPr>
        <w:t xml:space="preserve"> coordenado pelo Hemocentro Coordenador de Mato Grosso </w:t>
      </w:r>
      <w:r>
        <w:rPr>
          <w:rFonts w:cs="Arial" w:ascii="Arial" w:hAnsi="Arial"/>
          <w:b/>
        </w:rPr>
        <w:t>(HEMOMAT)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2º - Os municípios que possuem UCT serão responsáveis pela Coleta e pela Transfusão Ambulatorial e Hospitalar no âmbito de seu território de acordo com a Programação contida no ANEXO II da Resolução CIB Nº 027/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ab/>
        <w:t>§ Único - Os municípios que atendam o especificado no artigo anterior e  que tenham capacidade de atender os municípios de  sua região poderão fazê-lo mediante  pactuação  com  os mesmos e prévia habilitação e supervisão do HEMOMAT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s estabelecimentos hospitalares e ambulatoriais públicos  do Estado de Mato Grosso serão supridos por sangue e hemoderivados, exclusivamente pela HEMORREDE  mediante convênio entre gesto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4º -  Os procedimentos de Hemoterapia Transfusional somente serão realizados em Unidades Ambulatoriais de  Urgência e Emergência, de Terapia Renal Substitutiva, de Oncologia, e em casos excepcionais, somente com autorização do Grupo Técnico instituído pela Portaria nº 063/98 da Secretaria de Estado da Saúd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5º - Os municípios que disponham de UCT conveniada com a SES/MT, poderão, através de cadastramento nos estabelecimentos filantrópicos ou privados, apresentar faturamento dos módulos Pré-Transfusional e Tranfusional junto ao SIH/SU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6º -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Os municípios de que trata o Art.2º, desta Resolução, poderão faturar 50% do valor financeiro do módulo sorológico realizado pelo HEMOM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7º -  Esta RESOLUÇÃO entrará em vigor na data de sua public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jair José Pereira</w:t>
        <w:tab/>
        <w:tab/>
        <w:tab/>
        <w:t xml:space="preserve">Júlio Strubing Muller Neto </w:t>
      </w:r>
    </w:p>
    <w:p>
      <w:pPr>
        <w:pStyle w:val="Heading2"/>
        <w:rPr/>
      </w:pPr>
      <w:r>
        <w:rPr>
          <w:rFonts w:eastAsia="Arial"/>
        </w:rPr>
        <w:t xml:space="preserve">            </w:t>
      </w:r>
      <w:r>
        <w:rPr/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CIB029/98   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</w:rPr>
      <w:tab/>
      <w:t xml:space="preserve">                                                 </w:t>
    </w:r>
    <w:r>
      <w:rPr>
        <w:sz w:val="16"/>
        <w:lang w:eastAsia="pt-BR"/>
      </w:rPr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/>
    </w:pPr>
    <w:r>
      <w:rPr>
        <w:b/>
      </w:rPr>
      <w:t xml:space="preserve"> </w:t>
    </w:r>
    <w:r>
      <w:rPr>
        <w:b/>
        <w:sz w:val="32"/>
      </w:rPr>
      <w:t>GOVERNO DO ESTADO DE MATO GROSS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4105</wp:posOffset>
              </wp:positionH>
              <wp:positionV relativeFrom="paragraph">
                <wp:posOffset>-82550</wp:posOffset>
              </wp:positionV>
              <wp:extent cx="809625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275" w:dyaOrig="13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9.8pt" filled="f" o:ole="">
                                <v:imagedata r:id="rId2" o:title=""/>
                              </v:shape>
                              <o:OLEObject Type="Embed" ProgID="" ShapeID="ole_rId1" DrawAspect="Content" ObjectID="_4194413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275" w:dyaOrig="13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9.8pt" filled="f" o:ole="">
                          <v:imagedata r:id="rId4" o:title=""/>
                        </v:shape>
                        <o:OLEObject Type="Embed" ProgID="" ShapeID="ole_rId3" DrawAspect="Content" ObjectID="_3760687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SECRETARIA DE ESTADO DA SAÚDE</w: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COMISSÃO INTERGESTORES BIPARTITE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36:00Z</dcterms:created>
  <dc:creator>ADALBERTO</dc:creator>
  <dc:description/>
  <dc:language>en-US</dc:language>
  <cp:lastModifiedBy>SEC. SAUDE EST. MT</cp:lastModifiedBy>
  <cp:lastPrinted>1998-09-17T15:56:00Z</cp:lastPrinted>
  <dcterms:modified xsi:type="dcterms:W3CDTF">1998-09-17T18:57:00Z</dcterms:modified>
  <cp:revision>5</cp:revision>
  <dc:subject/>
  <dc:title>GOVERNO DO ESTADO DE MATO GROSSO</dc:title>
</cp:coreProperties>
</file>